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Terremoti: Grecia; scossa 4.6 Richter nel Sud Peloponnes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ANSAmed) - ATENE, 25 APR - Una scossa di terremoto di intensità pari a 4.6 gradi sulla scala Richter, secondo i sismografi dell'Istituto Geodinamico dell'Università di Atene, è stata registrata questa mattina alle 05:56 locali (le 04:56 in Italia) a Sud della città di Kalamata, nel Peloponneso.</w:t>
        <w:br/>
        <w:br/>
        <w:t>L'epicentro del sisma è stato localizzato a 184 km a Sud della città di Kalamata e a 343 km a Sud-Est di Atene. Il suo ipocentro, invece, è stato localizzato a 101 km di profondità.</w:t>
        <w:br/>
        <w:br/>
        <w:t>Al momento non si hanno notizie di danni a persone o co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 Tonga scossa M 5.9 dati USGS.</w:t>
      </w:r>
    </w:p>
    <w:p>
      <w:pPr>
        <w:pStyle w:val="Heading2"/>
        <w:rPr/>
      </w:pPr>
      <w:r>
        <w:rPr/>
        <w:t>Terremoto oggi Tonga: scossa di magnitudo 5.9 Richter a largo dell’isola, in pieno Oceano Pacifico, ecco i dettagli a cura di USGS</w:t>
      </w:r>
    </w:p>
    <w:p>
      <w:pPr>
        <w:pStyle w:val="NormaleWeb"/>
        <w:rPr/>
      </w:pPr>
      <w:r>
        <w:rPr>
          <w:rStyle w:val="StrongEmphasis"/>
        </w:rPr>
        <w:t>Terremoto oggi Tonga scossa M 5.9 dati USGS</w:t>
      </w:r>
      <w:r>
        <w:rPr/>
        <w:t xml:space="preserve"> – Scossa di magnitudo 5.9 Richter alle ore 08:51 locali (le 21:51 di ieri in Italia). Il </w:t>
      </w:r>
      <w:r>
        <w:rPr>
          <w:rStyle w:val="StrongEmphasis"/>
        </w:rPr>
        <w:t>terremoto</w:t>
      </w:r>
      <w:r>
        <w:rPr/>
        <w:t xml:space="preserve"> non è stato avvertito dalla gente che abita la popolosa </w:t>
      </w:r>
      <w:r>
        <w:rPr>
          <w:rStyle w:val="StrongEmphasis"/>
        </w:rPr>
        <w:t>Isola di Tonga</w:t>
      </w:r>
      <w:r>
        <w:rPr/>
        <w:t xml:space="preserve">, nel cuore dell’Oceano Pacifico, poiché l’epicentro del </w:t>
      </w:r>
      <w:r>
        <w:rPr>
          <w:rStyle w:val="StrongEmphasis"/>
        </w:rPr>
        <w:t>terremoto</w:t>
      </w:r>
      <w:r>
        <w:rPr/>
        <w:t xml:space="preserve"> dista ben 350 chilometri dalla capitale di </w:t>
      </w:r>
      <w:r>
        <w:rPr>
          <w:rStyle w:val="StrongEmphasis"/>
        </w:rPr>
        <w:t>Tonga</w:t>
      </w:r>
      <w:r>
        <w:rPr/>
        <w:t>, Nuku’alofa, abitata da oltre 25.000 persone (mentre su tutta l’isola ci sono oltre 105.000 persone)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terremoto</w:t>
      </w:r>
      <w:r>
        <w:rPr/>
        <w:t xml:space="preserve"> di ieri sera ha fatto registrare una magnitudo di 5.9 Richter, con ipocentro ad una profondità approssimativa di 60 chilometri. Questa è un’area a forte rischio </w:t>
      </w:r>
      <w:r>
        <w:rPr>
          <w:rStyle w:val="StrongEmphasis"/>
        </w:rPr>
        <w:t>terremoti</w:t>
      </w:r>
      <w:r>
        <w:rPr/>
        <w:t xml:space="preserve">, ma ricordiamo che tutto l’Oceano Pacifico sta tremando dall’inizio del mese di aprile (moltissime scosse di </w:t>
      </w:r>
      <w:r>
        <w:rPr>
          <w:rStyle w:val="StrongEmphasis"/>
        </w:rPr>
        <w:t>terremoto</w:t>
      </w:r>
      <w:r>
        <w:rPr/>
        <w:t xml:space="preserve"> sopra 7 Richter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9:00Z</dcterms:created>
  <dc:creator>ottoan1</dc:creator>
  <dc:description/>
  <dc:language>en-US</dc:language>
  <cp:lastModifiedBy>ottoan1</cp:lastModifiedBy>
  <dcterms:modified xsi:type="dcterms:W3CDTF">2014-06-03T13:49:00Z</dcterms:modified>
  <cp:revision>2</cp:revision>
  <dc:subject/>
  <dc:title>Cile, terremoto di magnitudo 6,7</dc:title>
</cp:coreProperties>
</file>